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0.1pt" filled="f" o:ole="">
            <v:imagedata r:id="rId3" o:title=""/>
          </v:shape>
          <o:OLEObject Type="Embed" ProgID="" ShapeID="ole_rId2" DrawAspect="Content" ObjectID="_940736675" r:id="rId2"/>
        </w:object>
      </w:r>
    </w:p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305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6.2023                                                                    № 5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565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3 году, утвержденные постановлением администрации города Покачи от 26.12.2022 №132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9.2 Бюджетного кодекса Российской Федерации: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3 году, утвержденные постановлением администрации города Покачи от 26.12.2022 №1328, следующие изменения: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строки 5 цифры «0,66679007128» заменить цифрами «0,66742661189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строки 5 цифры «412,4545900» заменить цифрами «412,8483330».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Глава города Покачи                                                                        В.Л. Т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ind w:right="360" w:firstLine="72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21:00Z</dcterms:created>
  <dc:creator>НПП "Гарант-Сервис"</dc:creator>
  <dc:description/>
  <dc:language>en-US</dc:language>
  <cp:lastModifiedBy>Гришина Надежда Евгеньевна</cp:lastModifiedBy>
  <cp:lastPrinted>2022-03-23T12:24:00Z</cp:lastPrinted>
  <dcterms:modified xsi:type="dcterms:W3CDTF">2023-06-28T14:21:00Z</dcterms:modified>
  <cp:revision>2</cp:revision>
  <dc:subject/>
  <dc:title>Оглавление</dc:title>
</cp:coreProperties>
</file>